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Rokovala rada SP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SPZ na zasadnutí 25.04.2009 vo Zvolene prijala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20 uznes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822"/>
      </w:tblGrid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nesenie č. 1/2009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8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a SPZ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822" w:type="dxa"/>
            <w:tcBorders/>
          </w:tcPr>
          <w:p>
            <w:pPr>
              <w:pStyle w:val="Normal"/>
              <w:rPr/>
            </w:pPr>
            <w:r>
              <w:rPr/>
              <w:t>s c h v a ľ u j e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22" w:type="dxa"/>
            <w:tcBorders/>
          </w:tcPr>
          <w:p>
            <w:pPr>
              <w:pStyle w:val="Normal"/>
              <w:rPr/>
            </w:pPr>
            <w:r>
              <w:rPr/>
              <w:t>správu o kontrole plnenia úloh z rady SPZ z 25.10.2008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822" w:type="dxa"/>
            <w:tcBorders/>
          </w:tcPr>
          <w:p>
            <w:pPr>
              <w:pStyle w:val="Normal"/>
              <w:rPr/>
            </w:pPr>
            <w:r>
              <w:rPr/>
              <w:t>u k l a d á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22" w:type="dxa"/>
            <w:tcBorders/>
          </w:tcPr>
          <w:p>
            <w:pPr>
              <w:pStyle w:val="Normal"/>
              <w:rPr/>
            </w:pPr>
            <w:r>
              <w:rPr/>
              <w:t>Prezídiu SPZ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22" w:type="dxa"/>
            <w:tcBorders/>
          </w:tcPr>
          <w:p>
            <w:pPr>
              <w:pStyle w:val="Normal"/>
              <w:rPr/>
            </w:pPr>
            <w:r>
              <w:rPr/>
              <w:t>na základe neplnenia uznesenia  rady SPZ zo strany OkO SPZ Košice-okolie, vyvodiť dôsledky v zmysle Stanov SP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827"/>
      </w:tblGrid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nesenie č. 2/2009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8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a SPZ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827" w:type="dxa"/>
            <w:tcBorders/>
          </w:tcPr>
          <w:p>
            <w:pPr>
              <w:pStyle w:val="Normal"/>
              <w:rPr/>
            </w:pPr>
            <w:r>
              <w:rPr/>
              <w:t>b e r i e   n a   v e d o m i e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27" w:type="dxa"/>
            <w:tcBorders/>
          </w:tcPr>
          <w:p>
            <w:pPr>
              <w:pStyle w:val="Normal"/>
              <w:rPr/>
            </w:pPr>
            <w:r>
              <w:rPr/>
              <w:t>správu o činnosti P SPZ od 11.12.2008 do 24.2.2009 a ústnu informáciu zo zasadnutia P SPZ 24.4.20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822"/>
      </w:tblGrid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nesenie č. 3/2009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8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a SPZ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822" w:type="dxa"/>
            <w:tcBorders/>
          </w:tcPr>
          <w:p>
            <w:pPr>
              <w:pStyle w:val="Normal"/>
              <w:rPr/>
            </w:pPr>
            <w:r>
              <w:rPr/>
              <w:t>b e r i e   n a   v e d o m i e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22" w:type="dxa"/>
            <w:tcBorders/>
          </w:tcPr>
          <w:p>
            <w:pPr>
              <w:pStyle w:val="Normal"/>
              <w:rPr/>
            </w:pPr>
            <w:r>
              <w:rPr/>
              <w:t>informácie návrhu zákona o poľovníctve a spracovanú prezentáciu k zákonu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822" w:type="dxa"/>
            <w:tcBorders/>
          </w:tcPr>
          <w:p>
            <w:pPr>
              <w:pStyle w:val="Normal"/>
              <w:rPr/>
            </w:pPr>
            <w:r>
              <w:rPr/>
              <w:t>u k l a d á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22" w:type="dxa"/>
            <w:tcBorders/>
          </w:tcPr>
          <w:p>
            <w:pPr>
              <w:pStyle w:val="Normal"/>
              <w:rPr/>
            </w:pPr>
            <w:r>
              <w:rPr/>
              <w:t>prezídiu SPZ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22" w:type="dxa"/>
            <w:tcBorders/>
          </w:tcPr>
          <w:p>
            <w:pPr>
              <w:pStyle w:val="Normal"/>
              <w:rPr/>
            </w:pPr>
            <w:r>
              <w:rPr/>
              <w:t>vypracovať manuál pre OkO-RgO SPZ vyplývajúci so schváleného zákona o poľovníctve (návrh stanov Slovenskej poľovníckej komory, návrh volebného a rokovacieho poriadku) do 1.8.2008 vrátane distribúc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828"/>
      </w:tblGrid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nesenie č. 4/2009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8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a SPZ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828" w:type="dxa"/>
            <w:tcBorders/>
          </w:tcPr>
          <w:p>
            <w:pPr>
              <w:pStyle w:val="Normal"/>
              <w:rPr/>
            </w:pPr>
            <w:r>
              <w:rPr/>
              <w:t>b e r i e   n a   v e d o m i e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28" w:type="dxa"/>
            <w:tcBorders/>
          </w:tcPr>
          <w:p>
            <w:pPr>
              <w:pStyle w:val="Normal"/>
              <w:rPr/>
            </w:pPr>
            <w:r>
              <w:rPr/>
              <w:t>výsledky hospodárenia v spol. ZVEREX, s.r.o. za rok 20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822"/>
      </w:tblGrid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nesenie č. 5/2009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8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a SPZ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822" w:type="dxa"/>
            <w:tcBorders/>
          </w:tcPr>
          <w:p>
            <w:pPr>
              <w:pStyle w:val="Normal"/>
              <w:rPr/>
            </w:pPr>
            <w:r>
              <w:rPr/>
              <w:t>s c h v a ľ u j e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22" w:type="dxa"/>
            <w:tcBorders/>
          </w:tcPr>
          <w:p>
            <w:pPr>
              <w:pStyle w:val="Normal"/>
              <w:rPr/>
            </w:pPr>
            <w:r>
              <w:rPr/>
              <w:t>zhodnotenie plnenia rozpočtu Ústredia SPZ za rok 2008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822" w:type="dxa"/>
            <w:tcBorders/>
          </w:tcPr>
          <w:p>
            <w:pPr>
              <w:pStyle w:val="Normal"/>
              <w:rPr/>
            </w:pPr>
            <w:r>
              <w:rPr/>
              <w:t>u k l a d á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22" w:type="dxa"/>
            <w:tcBorders/>
          </w:tcPr>
          <w:p>
            <w:pPr>
              <w:pStyle w:val="Normal"/>
              <w:rPr/>
            </w:pPr>
            <w:r>
              <w:rPr/>
              <w:t>výkonnému riaditeľovi K SPZ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22" w:type="dxa"/>
            <w:tcBorders/>
          </w:tcPr>
          <w:p>
            <w:pPr>
              <w:pStyle w:val="Normal"/>
              <w:rPr/>
            </w:pPr>
            <w:r>
              <w:rPr/>
              <w:t>zabezpečiť v roku 2009 zaúčtovanie straty za rok 2008 na ťarchu základného iman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828"/>
      </w:tblGrid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nesenie č. 6/2009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8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e SPZ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28" w:type="dxa"/>
            <w:tcBorders/>
          </w:tcPr>
          <w:p>
            <w:pPr>
              <w:pStyle w:val="Normal"/>
              <w:rPr/>
            </w:pPr>
            <w:r>
              <w:rPr/>
              <w:t>b e r i e   na   v e d o m i e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28" w:type="dxa"/>
            <w:tcBorders/>
          </w:tcPr>
          <w:p>
            <w:pPr>
              <w:pStyle w:val="Normal"/>
              <w:rPr/>
            </w:pPr>
            <w:r>
              <w:rPr/>
              <w:t>stanovisko DR SPZ k zhodnoteniu plnenia rozpočtu a výsledkov hospodárenia Ústredia SPZ za rok 20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822"/>
      </w:tblGrid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nesenie č. 7/2009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8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a SPZ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822" w:type="dxa"/>
            <w:tcBorders/>
          </w:tcPr>
          <w:p>
            <w:pPr>
              <w:pStyle w:val="Normal"/>
              <w:rPr/>
            </w:pPr>
            <w:r>
              <w:rPr/>
              <w:t>b e r i e   n a  v e d o m i e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22" w:type="dxa"/>
            <w:tcBorders/>
          </w:tcPr>
          <w:p>
            <w:pPr>
              <w:pStyle w:val="Normal"/>
              <w:rPr/>
            </w:pPr>
            <w:r>
              <w:rPr/>
              <w:t>správu DR SPZ o činnosti a hospodárení Ústredia SPZ za rok 2008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822" w:type="dxa"/>
            <w:tcBorders/>
          </w:tcPr>
          <w:p>
            <w:pPr>
              <w:pStyle w:val="Normal"/>
              <w:rPr/>
            </w:pPr>
            <w:r>
              <w:rPr/>
              <w:t>p r i j í m a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22" w:type="dxa"/>
            <w:tcBorders/>
          </w:tcPr>
          <w:p>
            <w:pPr>
              <w:pStyle w:val="Normal"/>
              <w:rPr/>
            </w:pPr>
            <w:r>
              <w:rPr/>
              <w:t>opatrenia navrhnuté  DR SPZ na zlepšenie činnosti pre nasledujúce obdobia v roku 20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822"/>
      </w:tblGrid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nesenie č. 8/2009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8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a SPZ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822" w:type="dxa"/>
            <w:tcBorders/>
          </w:tcPr>
          <w:p>
            <w:pPr>
              <w:pStyle w:val="Normal"/>
              <w:rPr/>
            </w:pPr>
            <w:r>
              <w:rPr/>
              <w:t>s c h v a ľ u j e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22" w:type="dxa"/>
            <w:tcBorders/>
          </w:tcPr>
          <w:p>
            <w:pPr>
              <w:pStyle w:val="Normal"/>
              <w:rPr/>
            </w:pPr>
            <w:r>
              <w:rPr/>
              <w:t>rozpočet Ústredia SPZ na rok 2009 s pripomienkou (na MVP BA prijať osobu, ktorá bude vykonávať odborný dozor)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822" w:type="dxa"/>
            <w:tcBorders/>
          </w:tcPr>
          <w:p>
            <w:pPr>
              <w:pStyle w:val="Normal"/>
              <w:rPr/>
            </w:pPr>
            <w:r>
              <w:rPr/>
              <w:t>u k l a d á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22" w:type="dxa"/>
            <w:tcBorders/>
          </w:tcPr>
          <w:p>
            <w:pPr>
              <w:pStyle w:val="Normal"/>
              <w:rPr/>
            </w:pPr>
            <w:r>
              <w:rPr/>
              <w:t>prezídiu SPZ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22" w:type="dxa"/>
            <w:tcBorders/>
          </w:tcPr>
          <w:p>
            <w:pPr>
              <w:pStyle w:val="Normal"/>
              <w:rPr/>
            </w:pPr>
            <w:r>
              <w:rPr/>
              <w:t>vypracovať doplnok rozpočtu na rok 2009, ktorý bude obsahovať kalkuláciu nákladov na plnenie povinností vyplývajúcich so schváleného zákona o poľovníctve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822" w:type="dxa"/>
            <w:tcBorders/>
          </w:tcPr>
          <w:p>
            <w:pPr>
              <w:pStyle w:val="Normal"/>
              <w:rPr/>
            </w:pPr>
            <w:r>
              <w:rPr/>
              <w:t>o p r á v ň u j e  P SPZ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22" w:type="dxa"/>
            <w:tcBorders/>
          </w:tcPr>
          <w:p>
            <w:pPr>
              <w:pStyle w:val="Normal"/>
              <w:rPr/>
            </w:pPr>
            <w:r>
              <w:rPr/>
              <w:t>uskutočňovať rozpočtové opatren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Uznesenie č. 9/200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Z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b e r i e   n a   v e d o m i 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aktuálne informácie o spol. ZVEREX, s.r.o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s c h v a ľ u j 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3-člennú komisiu na otváranie obálky z verejnej súťaže odpredaja strediska Modranky v zložení pp. Matláka, Figuru a Rišian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u k l a d á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prezídiu SPZ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rokovať s firmami, ktoré sa zúčastnili verejného výberového konania aj z prvého kola výberového konania, o konečnej cene do termínu 30.6.200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s c h v a ľ u j 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3-člennú komisiu v zložení pp. Matlák, Fedora a Šuba na odpredaj drobného hmotného majetku v Modrank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828"/>
      </w:tblGrid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nesenie č. 10/2009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8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a SPZ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828" w:type="dxa"/>
            <w:tcBorders/>
          </w:tcPr>
          <w:p>
            <w:pPr>
              <w:pStyle w:val="Normal"/>
              <w:rPr/>
            </w:pPr>
            <w:r>
              <w:rPr/>
              <w:t>u k l a d á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28" w:type="dxa"/>
            <w:tcBorders/>
          </w:tcPr>
          <w:p>
            <w:pPr>
              <w:pStyle w:val="Normal"/>
              <w:rPr/>
            </w:pPr>
            <w:r>
              <w:rPr/>
              <w:t>výkonnému riaditeľovi K SPZ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28" w:type="dxa"/>
            <w:tcBorders/>
          </w:tcPr>
          <w:p>
            <w:pPr>
              <w:pStyle w:val="Normal"/>
              <w:rPr/>
            </w:pPr>
            <w:r>
              <w:rPr/>
              <w:t xml:space="preserve">písomne vyzvať OkO-RgO SPZ Humenné a Sobrance, aby uhradili príspevky za CV PP NR 05 </w:t>
            </w:r>
            <w:r>
              <w:rPr>
                <w:b/>
              </w:rPr>
              <w:t>do 10.6.2009</w:t>
            </w:r>
            <w:r>
              <w:rPr/>
              <w:t xml:space="preserve"> a splnili tak uznesenie vyšších orgánov SPZ s upozornením, že pri nesplnení uznesenia SPZ bude postupovať podľa Stanov SPZ § 25 ods. 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828"/>
      </w:tblGrid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nesenie č. 11/2009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8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a SPZ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828" w:type="dxa"/>
            <w:tcBorders/>
          </w:tcPr>
          <w:p>
            <w:pPr>
              <w:pStyle w:val="Normal"/>
              <w:rPr/>
            </w:pPr>
            <w:r>
              <w:rPr/>
              <w:t xml:space="preserve">b e r i e   n a   v e d o m i e 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28" w:type="dxa"/>
            <w:tcBorders/>
          </w:tcPr>
          <w:p>
            <w:pPr>
              <w:pStyle w:val="Normal"/>
              <w:rPr/>
            </w:pPr>
            <w:r>
              <w:rPr/>
              <w:t>prehľad zverozdravotnej situácie u poľovnej zveri za rok 2008 so zameraním na KMO, besnotu a vtáčiu chrípk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nesenie č. 12/200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Z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b e r i e   n a   v e d o m i 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vyznamenania Za významné zásluhy o rozvoj poľovníctva na Slovensku na udelenie bronzovej medaile SPZ udelené predstavenstvami OkO-RgO SPZ, striebornej medaile SPZ  za významné zásluhy o rozvoj poľovníctva na Slovensku udelené radou OkO-RgO SPZ a vyznamenania na udelenie zlatých medailí, ktoré boli udelené prezídiom SPZ na rok 2009, okrem nad limit vyznamenaní u OKO SPZ Piešťany, Spišská N.Ves a Stará Ľubovňa a OkO Košice-okolie nemajú uvedené mená pri udelení bronzových medailí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u d e ľ u j 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vyznamenania Zlatý kamzík na rok 2009 okrem nad limit vyznamenaní  u OKO SPZ Piešťany, Spišská N.Ves a Stará Ľubovňa (prepracovať v zmysle Smernice o udeľovaní vyznamenaní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n e u d e ľ u j 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a) vyznamenanie Zlatý kamzík na rok 2009 JUDr. Jánovi Klikovi z OkO SPZ Košice-okolie z dôvodu stáleho porušovania uznesení P + R SPZ</w:t>
            </w:r>
          </w:p>
          <w:p>
            <w:pPr>
              <w:pStyle w:val="Normal"/>
              <w:rPr/>
            </w:pPr>
            <w:r>
              <w:rPr/>
              <w:t>b) vyznamenanie Zlatý kamzík na rok 2009 Miroslavovi Petrášovi st. z Regionálnej rady Gemer SPZ Rožňava z dôvodu nesplnenia podmienky na udelenie tohto vyznamenani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u k l a d á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1. predsedovi OsK SPZ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abezpečiť odovzdanie všetkých vyznamenaní schválených R SPZ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yzvať OKO SPZ Piešťany, Spišskú N.Ves a Starú Ľubovňu, aby prepracované návrhy na vyznamenanie v zmysle Smernice o udeľovaní vyznamenaní  zaslali K SPZ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ísomne požiadať OkO SPZ Košice-okolie o zaslanie K SPZ dopracovaného materiálu v zmysle Smernice o udeľovaní vyznamenaní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edložiť na najbližšie zasadnute P SPZ prepracované návrhy na vyznamenanie od OkO SPZ Piešťany, Spišská N.Ves, Stará Ľubovňa a Košice-okoli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2. OkO-RgO SPZ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dodržiavať smernice SPZ o udeľovaní vyznamenaní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u d e ľ u j 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 xml:space="preserve">Medaile sv. Huberta na rok 2009 s dodatkom JUDr. Viliamovi Veteškovi – udelené in memoriam a s pripomienkou u OkO SPZ Piešťany a Levoča (pri menách chýbajú potrebné náležitosti)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n e s ú h l a s í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s udelením medaily sv. Huberta Vincentovi Matunákovi (porušenie smernice SPZ o udeľovaní Medaily sv. Huberta - nadlimit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u k l a d á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a) OkO SPZ Piešťany a Levoča</w:t>
            </w:r>
          </w:p>
          <w:p>
            <w:pPr>
              <w:pStyle w:val="Normal"/>
              <w:rPr/>
            </w:pPr>
            <w:r>
              <w:rPr/>
              <w:t>návrh na udelenie Medaily sv. Huberta doplniť o potrebné údaje a predložiť na najbližšie zasadnutie P SPZ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b) predsedovi OsK SPZ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zabezpečiť odovzdanie Medailí sv. Huberta pri príležitosti Dní sv. Huberta vo Sv. Anton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827"/>
      </w:tblGrid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nesenie č. 13/2009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8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a SPZ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827" w:type="dxa"/>
            <w:tcBorders/>
          </w:tcPr>
          <w:p>
            <w:pPr>
              <w:pStyle w:val="Normal"/>
              <w:rPr/>
            </w:pPr>
            <w:r>
              <w:rPr/>
              <w:t>b e r i e   n a   v e d o m i e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27" w:type="dxa"/>
            <w:tcBorders/>
          </w:tcPr>
          <w:p>
            <w:pPr>
              <w:pStyle w:val="Normal"/>
              <w:rPr/>
            </w:pPr>
            <w:r>
              <w:rPr/>
              <w:t>informáciu o zápisoch do plemennej knihy SPZ za rok 2008 a o účasti psov na skúškach v roku 20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827"/>
      </w:tblGrid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nesenie č. 14/2009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8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a SPZ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827" w:type="dxa"/>
            <w:tcBorders/>
          </w:tcPr>
          <w:p>
            <w:pPr>
              <w:pStyle w:val="Normal"/>
              <w:rPr/>
            </w:pPr>
            <w:r>
              <w:rPr/>
              <w:t>s c h v a ľ u j e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27" w:type="dxa"/>
            <w:tcBorders/>
          </w:tcPr>
          <w:p>
            <w:pPr>
              <w:pStyle w:val="Normal"/>
              <w:rPr/>
            </w:pPr>
            <w:r>
              <w:rPr/>
              <w:t>časový a obsahový program zasadnutí orgánov SPZ na II. polrok 2009 s doplneným programo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822"/>
      </w:tblGrid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nesenie č. 15/2009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8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a SPZ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822" w:type="dxa"/>
            <w:tcBorders/>
          </w:tcPr>
          <w:p>
            <w:pPr>
              <w:pStyle w:val="Normal"/>
              <w:rPr/>
            </w:pPr>
            <w:r>
              <w:rPr/>
              <w:t>s c h v a ľ u j e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22" w:type="dxa"/>
            <w:tcBorders/>
          </w:tcPr>
          <w:p>
            <w:pPr>
              <w:pStyle w:val="Normal"/>
              <w:rPr/>
            </w:pPr>
            <w:r>
              <w:rPr/>
              <w:t>smernicu o organizovaní a vykonávaní kontrolných strelieb členmi SPZ o pripomienky členov R SPZ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822" w:type="dxa"/>
            <w:tcBorders/>
          </w:tcPr>
          <w:p>
            <w:pPr>
              <w:pStyle w:val="Normal"/>
              <w:rPr/>
            </w:pPr>
            <w:r>
              <w:rPr/>
              <w:t>u k l a d á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22" w:type="dxa"/>
            <w:tcBorders/>
          </w:tcPr>
          <w:p>
            <w:pPr>
              <w:pStyle w:val="Normal"/>
              <w:rPr/>
            </w:pPr>
            <w:r>
              <w:rPr/>
              <w:t>predsedovi SK SPZ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22" w:type="dxa"/>
            <w:tcBorders/>
          </w:tcPr>
          <w:p>
            <w:pPr>
              <w:pStyle w:val="Normal"/>
              <w:rPr/>
            </w:pPr>
            <w:r>
              <w:rPr/>
              <w:t>uverejniť smernicu o organizovaní a vykonávaní kontrolných strelieb členmi SPZ s dopracovanými pripomienka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827"/>
      </w:tblGrid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nesenie č. 16/2009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8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a SPZ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827" w:type="dxa"/>
            <w:tcBorders/>
          </w:tcPr>
          <w:p>
            <w:pPr>
              <w:pStyle w:val="Normal"/>
              <w:rPr/>
            </w:pPr>
            <w:r>
              <w:rPr/>
              <w:t>s c h v a ľ u j e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27" w:type="dxa"/>
            <w:tcBorders/>
          </w:tcPr>
          <w:p>
            <w:pPr>
              <w:pStyle w:val="Normal"/>
              <w:rPr/>
            </w:pPr>
            <w:r>
              <w:rPr/>
              <w:t>žiadosť RgO SPZ Gemer Rožňava o odklad odvodu členského na rok 2009 s dodržaním termínov úhrady podľa splátkového kalendá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822"/>
      </w:tblGrid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nesenie č. 17/2009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8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a SPZ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822" w:type="dxa"/>
            <w:tcBorders/>
          </w:tcPr>
          <w:p>
            <w:pPr>
              <w:pStyle w:val="Normal"/>
              <w:rPr/>
            </w:pPr>
            <w:r>
              <w:rPr/>
              <w:t>b e r i e   n a   v e d o m i e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22" w:type="dxa"/>
            <w:tcBorders/>
          </w:tcPr>
          <w:p>
            <w:pPr>
              <w:pStyle w:val="Normal"/>
              <w:rPr/>
            </w:pPr>
            <w:r>
              <w:rPr/>
              <w:t>menný zoznam náhradníkov OkO-RgO SPZ do zboru zástupcov – Rady SPZ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822" w:type="dxa"/>
            <w:tcBorders/>
          </w:tcPr>
          <w:p>
            <w:pPr>
              <w:pStyle w:val="Normal"/>
              <w:rPr/>
            </w:pPr>
            <w:r>
              <w:rPr/>
              <w:t>u k l a d á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22" w:type="dxa"/>
            <w:tcBorders/>
          </w:tcPr>
          <w:p>
            <w:pPr>
              <w:pStyle w:val="Normal"/>
              <w:rPr/>
            </w:pPr>
            <w:r>
              <w:rPr/>
              <w:t>predsedovi RgO SPZ Žiar n/Hronom písomne zaslať Ústrediu SPZ meno náhradníka do zboru zástupcov – Rady SPZ, v čo najkratšom ča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827"/>
      </w:tblGrid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nesenie č. 18/2009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8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a SPZ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827" w:type="dxa"/>
            <w:tcBorders/>
          </w:tcPr>
          <w:p>
            <w:pPr>
              <w:pStyle w:val="Normal"/>
              <w:rPr/>
            </w:pPr>
            <w:r>
              <w:rPr/>
              <w:t>s c h v a ľ u j e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27" w:type="dxa"/>
            <w:tcBorders/>
          </w:tcPr>
          <w:p>
            <w:pPr>
              <w:pStyle w:val="Normal"/>
              <w:rPr/>
            </w:pPr>
            <w:r>
              <w:rPr/>
              <w:t>navrhnuté odvody z podielov členského a poistného na Ústredie SPZ od 1.1.2010 vo výške: za člena 5,0 €, za kandidáta 1,5 €, KMPP 0,40 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822"/>
      </w:tblGrid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nesenie č. 19/2009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8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a SPZ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822" w:type="dxa"/>
            <w:tcBorders/>
          </w:tcPr>
          <w:p>
            <w:pPr>
              <w:pStyle w:val="Normal"/>
              <w:rPr/>
            </w:pPr>
            <w:r>
              <w:rPr/>
              <w:t>s c h v a ľ u j e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2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menu v tabuľke č. 2 Pokynov MP SR č. 126/1998-700-doplnenie skúšok duričov pri plemene nemecký prepeličiar, ktoré môžu absolvovať jedince nepresahujúce výšku 50 c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menu skúšobného poriadku pre skúšky malých plemien v prílohe 2.2, v rozhodcovských tabuľkách s číslami 10, 11, 13 a 14, pod ktorými sa v „poznámke“ doplnia plemená clumber spaniel a americký vodný španiel (odpustenie hodnotenia disciplíny hlasitosť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822" w:type="dxa"/>
            <w:tcBorders/>
          </w:tcPr>
          <w:p>
            <w:pPr>
              <w:pStyle w:val="Normal"/>
              <w:rPr/>
            </w:pPr>
            <w:r>
              <w:rPr/>
              <w:t>u k l a d á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22" w:type="dxa"/>
            <w:tcBorders/>
          </w:tcPr>
          <w:p>
            <w:pPr>
              <w:pStyle w:val="Normal"/>
              <w:rPr/>
            </w:pPr>
            <w:r>
              <w:rPr/>
              <w:t xml:space="preserve">predsedovi KR SPZ a výkonnému riaditeľovi K SPZ 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22" w:type="dxa"/>
            <w:tcBorders/>
          </w:tcPr>
          <w:p>
            <w:pPr>
              <w:pStyle w:val="Normal"/>
              <w:rPr/>
            </w:pPr>
            <w:r>
              <w:rPr/>
              <w:t>návrh na zmenu kynologických predpisov predložiť Ministerstvu pôdohospodárstva SR do 15.5.20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822"/>
      </w:tblGrid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nesenie č. 20/2009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8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a SPZ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822" w:type="dxa"/>
            <w:tcBorders/>
          </w:tcPr>
          <w:p>
            <w:pPr>
              <w:pStyle w:val="Normal"/>
              <w:rPr/>
            </w:pPr>
            <w:r>
              <w:rPr/>
              <w:t>s c h v a ľ u j e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22" w:type="dxa"/>
            <w:tcBorders/>
          </w:tcPr>
          <w:p>
            <w:pPr>
              <w:pStyle w:val="Normal"/>
              <w:rPr/>
            </w:pPr>
            <w:r>
              <w:rPr/>
              <w:t>prijatie Klubu tibetskej dogy a občianskeho združenia Psia škola Orin za členov SPZ od 1.3.2009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822" w:type="dxa"/>
            <w:tcBorders/>
          </w:tcPr>
          <w:p>
            <w:pPr>
              <w:pStyle w:val="Normal"/>
              <w:rPr/>
            </w:pPr>
            <w:r>
              <w:rPr/>
              <w:t>p o v e r u j e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22" w:type="dxa"/>
            <w:tcBorders/>
          </w:tcPr>
          <w:p>
            <w:pPr>
              <w:pStyle w:val="Normal"/>
              <w:rPr/>
            </w:pPr>
            <w:r>
              <w:rPr/>
              <w:t>výkonného riaditeľa K SPZ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22" w:type="dxa"/>
            <w:tcBorders/>
          </w:tcPr>
          <w:p>
            <w:pPr>
              <w:pStyle w:val="Normal"/>
              <w:rPr/>
            </w:pPr>
            <w:r>
              <w:rPr/>
              <w:t>zabezpečiť informovanie Klubu tibetskej dogy a občianskeho združenia Psia škola Orin o prijatí do SP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2:10:00Z</dcterms:created>
  <dc:creator>USER</dc:creator>
  <dc:description/>
  <cp:keywords/>
  <dc:language>en-US</dc:language>
  <cp:lastModifiedBy>USER</cp:lastModifiedBy>
  <dcterms:modified xsi:type="dcterms:W3CDTF">2009-08-07T12:41:00Z</dcterms:modified>
  <cp:revision>2</cp:revision>
  <dc:subject/>
  <dc:title/>
</cp:coreProperties>
</file>